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7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Autorízase al D. Ejecutivo, a entregar, con cargo de rendición, al Consejo           --------------------- Zonal de Lucha contra el Mal de los Rastrojos, la cantidad de ciento cincuenta mil pesos m/n. ($ 150.000.- m/n.) que se tomarán de la “Cuenta Resultados de Ejercicios Anteriores”.----------------------------------------------------------------------------------- 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La “Cuenta Resultados de Ejercicios Anteriores” arroja a la fecha, un        --------------------- saldo de tres millones cuatrocientos cuarenta y un mil setecientos diecinueve pesos con 20/00 m/n.($ 3.441.719,20 m/n.) hallándose afectada a “Deuda Atrasada Flotante” la cantidad de quinientos diez mil trescientos sesenta pesos con 17/100 m/n. ($ 510.360,17 m/n.) y habiéndose pedido autorización para invertir, en refuerzos de partidas, la suma de dos millones seiscientos cincuenta mil doscientos cuarenta y ocho pesos con noventa y cinco centavos m/n. ($ 2.650.248,95 m/n.) lo que deja un saldo disponible, sin afectación de ciento treinta y un mil ciento diez pesos con ocho centavos moneda nacional ($ 131.110,08 m/n.).----------------------------------------------------------------      </w:t>
      </w:r>
      <w:r>
        <w:rPr>
          <w:b/>
          <w:bCs/>
          <w:sz w:val="24"/>
          <w:u w:val="single"/>
        </w:rPr>
        <w:t>ARTICULO 3.-</w:t>
      </w:r>
      <w:r>
        <w:rPr>
          <w:sz w:val="24"/>
        </w:rPr>
        <w:t xml:space="preserve"> Comuníquese al D. Ejecutivo a sus efectos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>Dada en la Sala de Sesiones del Concejo Deliberante, a veintitrés días del mes de julio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22:00Z</dcterms:created>
  <dc:creator>HONORABLE CONCEJO DELIBERANTE</dc:creator>
  <dc:description/>
  <dc:language>en-US</dc:language>
  <cp:lastModifiedBy>xxx.</cp:lastModifiedBy>
  <cp:lastPrinted>2003-04-16T18:28:00Z</cp:lastPrinted>
  <dcterms:modified xsi:type="dcterms:W3CDTF">2003-06-12T19:22:00Z</dcterms:modified>
  <cp:revision>2</cp:revision>
  <dc:subject/>
  <dc:title>                   </dc:title>
</cp:coreProperties>
</file>